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703-1101/2025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>№</w:t>
      </w:r>
      <w:r>
        <w:rPr>
          <w:b w:val="false"/>
          <w:bCs/>
          <w:sz w:val="28"/>
          <w:szCs w:val="28"/>
          <w:lang w:val="ru-RU"/>
        </w:rPr>
        <w:t>86MS0011-01-2025-003697-73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7 августа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Бредихина А.Л., исполняющий обязанности мирового судьи судебного участка №1 Советского судебного района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Липина В.М., * года рождения, уроженца *, *, зарегистрированного и проживающего по адресу: *, паспорт *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16 июля 2025 года, проживая по адресу: *, Липин В.М. будучи привлеченным постановлением № 1114 от 05 мая 2025 года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Липин В.М. не явился, о месте и времени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Мировым судьей определено рассмотреть дело в отсутствие Липина В.М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Липина В.М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307499</w:t>
        <w:br/>
        <w:t>от 18 июля 2025 года,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Липину В.М. были разъясне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 1114 от 05 мая 2025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Липин В.М. подвергнут административному наказанию в виде административного штрафа в размере 500 рублей. Указанное постановление вступило в законную силу 16 мая 2025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УУП ОМВД России по Советскому району К.В. от 18 июл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1114 от 05 мая 2025 года Липиным В.М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5 июля 2025 год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й об уплате штрафа Липиным В.М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Липина В.М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21"/>
        <w:ind w:firstLine="709"/>
        <w:rPr/>
      </w:pPr>
      <w:r>
        <w:rPr>
          <w:sz w:val="28"/>
          <w:szCs w:val="28"/>
        </w:rPr>
        <w:t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Липин В.М. 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Липину В.М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Липина В.М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7032520173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3 </w:t>
        <w:tab/>
        <w:tab/>
        <w:tab/>
        <w:tab/>
        <w:tab/>
        <w:tab/>
        <w:tab/>
        <w:t xml:space="preserve"> А.Л. Бред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